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468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信息工程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届普通本科毕业设计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论文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答辩安排</w:t>
      </w:r>
    </w:p>
    <w:p>
      <w:pPr>
        <w:pStyle w:val="Normal"/>
        <w:tabs>
          <w:tab w:val="clear" w:pos="420"/>
          <w:tab w:val="left" w:pos="12600" w:leader="none"/>
        </w:tabs>
        <w:snapToGrid w:val="false"/>
        <w:spacing w:lineRule="exact" w:line="380"/>
        <w:ind w:left="540" w:right="584"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时间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Style15"/>
        <w:tabs>
          <w:tab w:val="clear" w:pos="420"/>
          <w:tab w:val="left" w:pos="12600" w:leader="none"/>
        </w:tabs>
        <w:snapToGrid w:val="false"/>
        <w:spacing w:lineRule="exact" w:line="380"/>
        <w:ind w:right="584" w:firstLine="899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二、</w:t>
      </w:r>
      <w:r>
        <w:rPr>
          <w:rFonts w:cs="宋体;SimSun"/>
          <w:b/>
          <w:szCs w:val="24"/>
        </w:rPr>
        <w:t>答辩要求</w:t>
      </w:r>
      <w:r>
        <w:rPr>
          <w:rFonts w:cs="宋体;SimSun"/>
          <w:b/>
          <w:szCs w:val="24"/>
        </w:rPr>
        <w:t>和程序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辩资格审查。学生毕业论文（设计）符合规范化要求、通过答辩资格审查的，可获得参加答辩资格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阅毕业论文（设计）。答辩前，答辩小组每个成员作为“评阅人”应分工审阅每位学生毕业论文（设计），了解论文（设计）的质量和水平，准备答辩时应向学生提出的问题，给出评阅成绩并签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场答辩。每个学生答辩时间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其中，学生陈述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教师提问和学生回答问题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答辩中，学生须陈述毕业论文（设计）的主要内容，并回答答辩小组成员的提问。答辩过程中，</w:t>
      </w:r>
      <w:r>
        <w:rPr>
          <w:rFonts w:ascii="宋体;SimSun" w:hAnsi="宋体;SimSun" w:cs="宋体;SimSun"/>
          <w:b/>
          <w:szCs w:val="21"/>
        </w:rPr>
        <w:t>答辩小组行政人员做好记录供评定成绩参考并上传到论文管理系统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答辩成绩评定。答辩结束以后，答辩小组对学生的毕业论文（设计）及答辩情况进行评定，给出答辩成绩并签字。</w:t>
      </w:r>
    </w:p>
    <w:p>
      <w:pPr>
        <w:pStyle w:val="Normal"/>
        <w:tabs>
          <w:tab w:val="clear" w:pos="420"/>
          <w:tab w:val="left" w:pos="12600" w:leader="none"/>
        </w:tabs>
        <w:snapToGrid w:val="false"/>
        <w:spacing w:lineRule="exact" w:line="380"/>
        <w:ind w:left="540" w:right="584" w:firstLine="357"/>
        <w:rPr/>
      </w:pPr>
      <w:r>
        <w:rPr>
          <w:rFonts w:ascii="宋体;SimSun" w:hAnsi="宋体;SimSun" w:cs="宋体;SimSun"/>
          <w:b/>
          <w:sz w:val="24"/>
        </w:rPr>
        <w:t>三、成绩评定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毕业论文（设计）的成绩应以学生完成工作任务的情况、业务水平、工作态度、论文（设计）的质量以及答辩情况为依据综合评定。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毕业论文（设计）最终成绩由“指导教师成绩、评阅人成绩、答辩小组成绩”三部分构成，其中指导教师成绩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、评阅人成绩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、答辩小组成绩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。折算后的总分为整数，如遇小数则四舍五入。最终成绩采用五级记分制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为优秀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为良好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为中等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为及格，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以下为不及格。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毕业论文（设计）“优秀”成绩的比例一般在</w:t>
      </w:r>
      <w:r>
        <w:rPr>
          <w:rFonts w:cs="宋体;SimSun" w:ascii="宋体;SimSun" w:hAnsi="宋体;SimSun"/>
          <w:szCs w:val="21"/>
        </w:rPr>
        <w:t>10%-20</w:t>
      </w:r>
      <w:r>
        <w:rPr>
          <w:rFonts w:ascii="宋体;SimSun" w:hAnsi="宋体;SimSun" w:cs="宋体;SimSun"/>
          <w:szCs w:val="21"/>
        </w:rPr>
        <w:t>％；“良好”成绩的比例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左右；“中等”及以下成绩的比例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左右。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毕业论文（设计）成绩合格的学生，取得相应的学分。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毕业论文（设计）成绩的评定标准如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优秀：能优异地完成毕业论文（设计）各环节任务；论文（设计）内容完整、论证详尽、计算正确、层次分明；论文（设计）在某些方面有独特的见解；独立工作能力强；答辩时概念清楚，回答问题准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良好：能较好地完成毕业论文（设计）各环节任务；论文（设计）完整，计算及论证基本正确；有一定的工作能力；答辩时概念较清楚，回答问题基本准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等：完成毕业论文（设计）各环节任务；论文（设计）内容基本完整，计算及论证无原则性错误；工作能力有提高；答辩时能回答所提的主要问题，且基本准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格：基本完成毕业论文（设计）各环节任务；质量一般，并存在个别原则性错误；答辩时讲述不够清楚，回答问题有不确切之处或存在若干错误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及格：未完成毕业论文（设计）各环节任务；论文（设计）中有原则性错误；答辩时概念不清。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毕业前，毕业论文（设计）成绩不及格的学生可申请补答辩，如补答辩仍不及格，需跟下一届同专业重修。</w:t>
      </w:r>
    </w:p>
    <w:p>
      <w:pPr>
        <w:pStyle w:val="Normal"/>
        <w:tabs>
          <w:tab w:val="clear" w:pos="420"/>
          <w:tab w:val="left" w:pos="12600" w:leader="none"/>
        </w:tabs>
        <w:snapToGrid w:val="false"/>
        <w:spacing w:lineRule="exact" w:line="380"/>
        <w:ind w:left="540" w:right="584" w:firstLine="357"/>
        <w:rPr/>
      </w:pPr>
      <w:r>
        <w:rPr>
          <w:rFonts w:ascii="宋体;SimSun" w:hAnsi="宋体;SimSun" w:cs="宋体;SimSun"/>
          <w:b/>
          <w:sz w:val="24"/>
        </w:rPr>
        <w:t>四、需要归档的材料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毕业论文（设计）智能管理系统归档的材料主要包括：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生毕业论文（设计）开题报告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生毕业论文（设计）初稿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本科毕业论文（设计）外文原版及翻译材料；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《本科毕业论文（设计）中期检查表》；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《本科毕业论文（设计）指导周记》；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《本科毕业论文（设计）成绩评定表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《本科毕业论文（设计）评语表》；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本科毕业论文（设计）定稿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毕业论文（设计）书面纸质归档的材料主要包括：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科毕业论文（设计）定稿（含目录）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本科毕业论文（设计）成绩评定表》；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本科毕业论文（设计）评语表》；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本科毕业论文（设计）答辩记录》。</w:t>
      </w:r>
    </w:p>
    <w:p>
      <w:pPr>
        <w:pStyle w:val="Normal"/>
        <w:tabs>
          <w:tab w:val="clear" w:pos="420"/>
          <w:tab w:val="left" w:pos="12600" w:leader="none"/>
        </w:tabs>
        <w:snapToGrid w:val="false"/>
        <w:spacing w:lineRule="exact" w:line="380"/>
        <w:ind w:left="645" w:right="584" w:firstLine="337"/>
        <w:rPr>
          <w:b/>
          <w:b/>
          <w:sz w:val="24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答辩委员会</w:t>
      </w:r>
    </w:p>
    <w:p>
      <w:pPr>
        <w:pStyle w:val="Normal"/>
        <w:snapToGrid w:val="false"/>
        <w:spacing w:lineRule="atLeast" w:line="320" w:before="0" w:after="93"/>
        <w:ind w:firstLine="42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ascii="宋体;SimSun" w:hAnsi="宋体;SimSun" w:cs="宋体;SimSun"/>
          <w:color w:val="000000"/>
          <w:szCs w:val="21"/>
        </w:rPr>
        <w:t>委员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宣恒农、曹杰、韩忠愿、程国达、韩伟、李树青、张备伟、蒋伟伟、李燕</w:t>
      </w:r>
      <w:r>
        <w:rPr>
          <w:rFonts w:ascii="宋体;SimSun" w:hAnsi="宋体;SimSun" w:cs="宋体;SimSun"/>
          <w:color w:val="000000"/>
          <w:szCs w:val="21"/>
        </w:rPr>
        <w:t>；主席：宣恒农；秘书：张水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负责材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阮玲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负责后勤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b/>
          <w:sz w:val="24"/>
        </w:rPr>
        <w:t>答辩委员会下设八</w:t>
      </w:r>
      <w:r>
        <w:rPr/>
        <w:t>个答辩小组：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23"/>
        <w:gridCol w:w="3618"/>
        <w:gridCol w:w="8811"/>
        <w:gridCol w:w="90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学生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教师</w:t>
            </w:r>
            <w:r>
              <w:rPr>
                <w:rFonts w:ascii="宋体;SimSun" w:hAnsi="宋体;SimSun" w:cs="宋体;SimSun"/>
                <w:b/>
                <w:sz w:val="24"/>
              </w:rPr>
              <w:t>（所带学生数）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学生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4-1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杰、吕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苏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黄克勤、杭国柱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佩瑶、张雨佳、娄天洋、邵怡晨、吴颖、袁凤娇、蒋微、刘心宇、许湛；杨智楠、钟亚丽、徐倩、朱杰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阳、陈怡宏、高寒、高珊珊、顾明皓、韩燕秀、黄静、缪颖、王彦青、赵丹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海燕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4-1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忠愿、苏杭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（黄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）、代仕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张媛媛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艳玲、田军孝、袁益成、朱嵩韬、姜泓伊、黎娜、易林、孙布菊、韦雪、夏梦、肖娟、王书剑；李平、徐亚齐、成昱昊、顾俊波、李鑫、郑广辉；吴仕尧、张文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4-1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国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钱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韩金广、朱静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苏红、曹苏云、李秋缘、褚敏佳、李妤、鲁敏、蔡俊杰、金天、李昊、刘向荣、马正宇、徐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鹏杰、许佼龙、张国凯、丁赛男、董亚荣、王杰、王良兵、吴雄琉、沈丽、吴琦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妮、刘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欢欢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4-1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赵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叶东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章磊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、吴丹妮、陈从敏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小敏、沈丹清、苏超、孙萍、徐亚楠、闫欢欢、余嘉芸、卫佳宇、吴昊天、许鸣、张军、赵丹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童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博文、高奎、徐宇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郡、陈苏南、付二建、纪柳静、佟晨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秋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4-1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郑怀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童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孙脉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阶、陈然、张祥保；曹炜婷、侯春磊、解雯雯、瞿秋燚、刘芳园、刘星星、孟康利、沈晶晶、宋鑫燕、孙悦、田敏、王辰、肖佳、许海琳、刘健飞；李杰、蔡玲旋、陈雅瑜、李文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霞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4-10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备伟、李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杨小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张玉蓉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娟、张玉、毛渊达、周梦源、郑丹丹、韩明轩、唐蔡浩；骆津津、张桐玮、赵恩鑫、曹吾悟、孙海洋、孙潜、李秋霞、卢晖、毛一凡、茅丹玲、刘剑涛、吴润瑜、闫其文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平、李谨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鑫鑫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4-10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（朱小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）、卜湛、黄波、李丽丽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繁佳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丹丹、陈诚、李炜豪、潘文斌、王贝贝、邬霜、邢天翔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瑜、吴玲芝、蔡奇琛、陈阳、郭晓峰、孔澍欣、阙宇涵、汤问、陆庆伟、单剑飞、顾超凡、吴扬、周鑫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组 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4-1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刘光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程永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谢岳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思、周靖梅、卢俊、姚凯悦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宇炜、蒲朝仪、徐磊、徐龙、赵志权、卜婷、陈媛、花慧娟、梅丽莎、吴芳、潘兴、吴申、皮甜、郁佳栋、左建平；史丽娴、谭静、王兰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李璇蕙</w:t>
            </w:r>
          </w:p>
        </w:tc>
      </w:tr>
    </w:tbl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每组第一人为组长，各组负责本组老师所带的学生。办公室服务学生：唐传鹏</w:t>
      </w:r>
    </w:p>
    <w:p>
      <w:pPr>
        <w:pStyle w:val="Normal"/>
        <w:ind w:firstLine="1080"/>
        <w:jc w:val="left"/>
        <w:rPr/>
      </w:pPr>
      <w:r>
        <w:rPr>
          <w:sz w:val="24"/>
        </w:rPr>
        <w:t>2</w:t>
      </w:r>
      <w:r>
        <w:rPr>
          <w:sz w:val="24"/>
        </w:rPr>
        <w:t>、请各位老师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把毕业设计（论文）的所有纸质档交给</w:t>
      </w:r>
      <w:r>
        <w:rPr>
          <w:rFonts w:ascii="宋体;SimSun" w:hAnsi="宋体;SimSun" w:cs="宋体;SimSun"/>
          <w:color w:val="000000"/>
          <w:sz w:val="24"/>
        </w:rPr>
        <w:t>张水红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1:00Z</dcterms:created>
  <dc:creator>zsh</dc:creator>
  <dc:description/>
  <cp:keywords/>
  <dc:language>en-US</dc:language>
  <cp:lastModifiedBy>User</cp:lastModifiedBy>
  <cp:lastPrinted>2015-06-01T11:23:00Z</cp:lastPrinted>
  <dcterms:modified xsi:type="dcterms:W3CDTF">2015-06-03T00:59:00Z</dcterms:modified>
  <cp:revision>14</cp:revision>
  <dc:subject/>
  <dc:title>2012届毕业设计答辩小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