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财经大学本科毕业论文查重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7"/>
        <w:gridCol w:w="33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查重结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85" w:leader="none"/>
                <w:tab w:val="left" w:pos="717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85" w:leader="none"/>
                <w:tab w:val="left" w:pos="71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重时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85" w:leader="none"/>
                <w:tab w:val="left" w:pos="717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查重结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重时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次查重申请理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声明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声明第三次查重结果仍不符合学校要求，则接受学校有关处理规定，如推迟答辩，延期毕业等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本表一式三份，一份学生留存，一份学院留存，一份学校留存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3:00Z</dcterms:created>
  <dc:creator>user</dc:creator>
  <dc:description/>
  <cp:keywords/>
  <dc:language>en-US</dc:language>
  <cp:lastModifiedBy>User</cp:lastModifiedBy>
  <cp:lastPrinted>2015-05-20T16:32:00Z</cp:lastPrinted>
  <dcterms:modified xsi:type="dcterms:W3CDTF">2015-05-21T02:43:00Z</dcterms:modified>
  <cp:revision>2</cp:revision>
  <dc:subject/>
  <dc:title>论文查重申请书</dc:title>
</cp:coreProperties>
</file>