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 xml:space="preserve">： </w:t>
      </w:r>
    </w:p>
    <w:p>
      <w:pPr>
        <w:pStyle w:val="Heading1"/>
        <w:rPr/>
      </w:pPr>
      <w:r>
        <w:rPr/>
        <w:t>南京财经大学本科毕业论文（设计）简要工作流程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科毕业论文（设计）简要工作流程及时间进度安排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2"/>
        <w:gridCol w:w="3399"/>
        <w:gridCol w:w="1397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署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论文（设计）工作部署动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学院、辅导员、本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选题并提交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、教务秘书、院教学委员会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拟定、确认选题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学委员会：审定学院毕业论文选题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撰写、提交、修改开题报告、撰写指导周记（论文整个写作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审核开题报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稿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撰写、提交论文初稿和中期检查表、撰写指导周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审阅初稿、提出修改意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检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、学院、学校开展中期检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、学院、教务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修改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反复修改论文并提交修改稿（二稿、三稿）、提交外文文献及译稿，撰写指导周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指导教师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审阅论文修改稿、审阅外文文献翻译稿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稿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提交论文定稿版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指导教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：审定并给出指导成绩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分组、评阅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成立答辩小组、分配评阅人、给出评阅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、教务秘书、答辩成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阶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答辩及成绩录入，成绩发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答辩小组成员、答辩秘书、教务秘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次答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论文学生和推荐校优秀毕业论文（设计）学生二次答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、答辩小组成员、答辩秘书、教务秘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推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上报校级优秀毕业论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、教务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系）毕业论文工作总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学期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秘书、分管领导、教务处</w:t>
            </w:r>
          </w:p>
        </w:tc>
      </w:tr>
    </w:tbl>
    <w:p>
      <w:pPr>
        <w:pStyle w:val="Normal"/>
        <w:snapToGrid w:val="false"/>
        <w:spacing w:lineRule="exact" w:line="440"/>
        <w:ind w:left="645" w:hanging="1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每一阶段工作的具体起止时间在毕业论文（设计）开展前通过毕业论文（设计）工作通知的方式进一步明确。</w:t>
      </w:r>
    </w:p>
    <w:p>
      <w:pPr>
        <w:pStyle w:val="Normal"/>
        <w:spacing w:lineRule="auto" w:line="360" w:before="280" w:after="280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</w:t>
      </w:r>
    </w:p>
    <w:p>
      <w:pPr>
        <w:pStyle w:val="Normal"/>
        <w:rPr>
          <w:rFonts w:ascii="仿宋_GB2312;微软雅黑" w:hAnsi="仿宋_GB2312;微软雅黑" w:eastAsia="仿宋_GB2312;微软雅黑"/>
          <w:sz w:val="22"/>
          <w:szCs w:val="22"/>
        </w:rPr>
      </w:pPr>
      <w:r>
        <w:rPr>
          <w:rFonts w:eastAsia="仿宋_GB2312;微软雅黑" w:ascii="仿宋_GB2312;微软雅黑" w:hAnsi="仿宋_GB2312;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方正大标宋简体;宋体" w:hAnsi="方正大标宋简体;宋体" w:eastAsia="方正大标宋简体;宋体" w:cs="宋体;SimSun"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方正大标宋简体;宋体" w:hAnsi="方正大标宋简体;宋体" w:eastAsia="方正大标宋简体;宋体" w:cs="Times New Roman"/>
      <w:kern w:val="0"/>
      <w:sz w:val="36"/>
      <w:szCs w:val="44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4"/>
      <w:szCs w:val="21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8:00Z</dcterms:created>
  <dc:creator>Administrator</dc:creator>
  <dc:description/>
  <cp:keywords/>
  <dc:language>en-US</dc:language>
  <cp:lastModifiedBy>Administrator</cp:lastModifiedBy>
  <dcterms:modified xsi:type="dcterms:W3CDTF">2015-03-20T02:48:00Z</dcterms:modified>
  <cp:revision>2</cp:revision>
  <dc:subject/>
  <dc:title/>
</cp:coreProperties>
</file>